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QUY ĐỊNH VỀ KIÊM GIẢNG, THỈNH GIẢNG TẠI TRƯỜNG ĐH KIẾN TRÚC HÀ NỘI </w:t>
      </w:r>
    </w:p>
    <w:p>
      <w:pPr>
        <w:pStyle w:val="Normal"/>
        <w:spacing w:lineRule="auto" w:line="240" w:before="280" w:after="28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Quy định về kiêm giảng, thỉnh giảng tại Trường ĐH Kiến trúc Hà Nội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Ban hành kèm theo Quyết định số: 588/QĐ - ĐHKT - TH ngày 25 tháng 6 năm 2013 của Hiệu trưởng Trường Đại học Kiến trúc Hà Nội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)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Chi tiết xem file đính kèm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) 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vi-VN"/>
          </w:rPr>
          <w:t>Quy định về kiêm giảng, thỉnh giảng</w:t>
        </w:r>
      </w:hyperlink>
    </w:p>
    <w:p>
      <w:pPr>
        <w:pStyle w:val="Normal"/>
        <w:spacing w:lineRule="auto" w:line="240" w:before="0" w:after="0"/>
        <w:ind w:right="0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vi-VN"/>
          </w:rPr>
          <w:t>Biểu mẫu kiêm giảng, thỉnh giảng</w:t>
        </w:r>
      </w:hyperlink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120" w:after="0"/>
      <w:ind w:right="380" w:firstLine="284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0">
    <w:name w:val="vnbnnidung0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u.edu.vn/Client/upload/public/Phongtonghop/QUYDINH_ThinhGiang_25.-6_PhatHanh.doc" TargetMode="External"/><Relationship Id="rId3" Type="http://schemas.openxmlformats.org/officeDocument/2006/relationships/hyperlink" Target="http://hau.edu.vn/Client/upload/public/Phongtonghop/BieuMAu_thinh-giang25-.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0:00Z</dcterms:created>
  <dc:creator>Ngoc Son</dc:creator>
  <dc:description/>
  <dc:language>en-US</dc:language>
  <cp:lastModifiedBy>Ngoc Son</cp:lastModifiedBy>
  <dcterms:modified xsi:type="dcterms:W3CDTF">2016-12-29T03:20:00Z</dcterms:modified>
  <cp:revision>2</cp:revision>
  <dc:subject/>
  <dc:title/>
</cp:coreProperties>
</file>